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MT;MS Mincho" w:cs="TimesNewRomanPSMT;MS Mincho"/>
          <w:b/>
          <w:b/>
          <w:bCs/>
          <w:color w:val="000000"/>
          <w:u w:val="single"/>
        </w:rPr>
      </w:pPr>
      <w:r>
        <w:rPr>
          <w:rFonts w:eastAsia="TimesNewRomanPSMT;MS Mincho" w:cs="TimesNewRomanPSMT;MS Mincho" w:ascii="Arial" w:hAnsi="Arial"/>
          <w:b/>
          <w:bCs/>
          <w:color w:val="000000"/>
          <w:u w:val="single"/>
        </w:rPr>
        <w:t>Allegato 2</w:t>
      </w:r>
    </w:p>
    <w:p>
      <w:pPr>
        <w:pStyle w:val="Normal"/>
        <w:rPr>
          <w:rFonts w:ascii="Arial" w:hAnsi="Arial" w:eastAsia="TimesNewRomanPSMT;MS Mincho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NewRomanPSMT;MS Mincho"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04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113284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"A SCUOLA PER IMPARARE...IMPARIAMO DIVERTENDOCI" -  Codice Identificativo Progetto:  10.1.A-FSEPON-PU-2017- 1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Scheda di valutazione titoli Esperti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7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4678"/>
        <w:gridCol w:w="1985"/>
        <w:gridCol w:w="1134"/>
        <w:gridCol w:w="1134"/>
        <w:gridCol w:w="1134"/>
      </w:tblGrid>
      <w:tr>
        <w:trPr>
          <w:trHeight w:val="78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Cod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Titoli culturali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Punteggio massim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a cura dell’interessat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Riservato alla scuola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46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urea vecchio ordinamento o specialistica pertinente all’attività progettuale</w:t>
            </w:r>
          </w:p>
          <w:p>
            <w:pPr>
              <w:pStyle w:val="NormaleWeb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 per 110+lode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 da 100 a 110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fino a 99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urea triennale senza specialistica pertinente all’attività progettual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Laurea vecchio ordinamento o specialistica pertinente all’attività progettual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ttorato di Ricerca, Corsi di perfezionamento post universitari e/o Master   di durata almeno annuale 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teggio in funzione della durata del percorso. Punti 1 per ogni anno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Corsi di aggiornamento e titoli attestanti competenze specifiche  riguardanti modalità di gestione dei progetti PON (partecipazione a corsi e seminari tenuti dalle Università, dal MIUR o da istituzioni accreditate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unti 1 per ogni corso di formazione documentato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5F497A"/>
                <w:sz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</w:rPr>
              <w:t>Cod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5F497A"/>
                <w:sz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</w:rPr>
              <w:t>Titoli professionali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b/>
                <w:b/>
                <w:color w:val="5F497A"/>
                <w:sz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5F497A"/>
                <w:sz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</w:rPr>
              <w:t>Punteggio mass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a cura dell’interessat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orsi a cattedre, abilitazioni all’insegnamento nelle scuole superiori conseguite mediante concorso ordinario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rienze di docenza acquisite in progetti PON finanziati a partire dall’annualità 2005 (si valutano esperienze della durata di almeno 30 ore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rienze  in qualità di tutor in progetti PON finanziati a partire dall’annualità 2005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4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rienze di docenza acquisite in ambito universitario o in IFTS e altre tipologie di corsi post-diploma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 xml:space="preserve">P5 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Esperienza  pregressa di coordinamento/valutazione Progetti FSE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 punti per incaric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rienze informatich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 punto per Corso con certificazione acquisita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otale titoli culturali: massimo punti 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otale titoli professionali: massimo punti 3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otale titoli: massimo punti 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NewRomanPS-BoldMT" w:cs="Arial"/>
          <w:b/>
          <w:b/>
          <w:bCs/>
          <w:color w:val="000000"/>
          <w:sz w:val="18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eglie Messapica</w:t>
      </w:r>
      <w:r>
        <w:rPr>
          <w:rFonts w:cs="Arial" w:ascii="Arial" w:hAnsi="Arial"/>
          <w:color w:val="000000"/>
        </w:rPr>
        <w:t xml:space="preserve">,  ________________________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</w:t>
      </w:r>
    </w:p>
    <w:p>
      <w:pPr>
        <w:pStyle w:val="Normal"/>
        <w:ind w:left="56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989" w:gutter="0" w:header="0" w:top="1276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NewRomanPSMT;MS Mincho" w:cs="Arial"/>
      <w:b/>
      <w:color w:val="666699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Arial" w:hAnsi="Arial" w:eastAsia="TimesNewRomanPSMT;MS Mincho" w:cs="Arial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pacing w:before="10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Style12">
    <w:name w:val="Style 1"/>
    <w:basedOn w:val="Normal"/>
    <w:qFormat/>
    <w:pPr>
      <w:widowControl w:val="false"/>
      <w:spacing w:lineRule="exact" w:line="24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4:00Z</dcterms:created>
  <dc:creator>utente</dc:creator>
  <dc:description/>
  <dc:language>en-US</dc:language>
  <cp:lastModifiedBy>utente</cp:lastModifiedBy>
  <cp:lastPrinted>2018-02-22T10:54:00Z</cp:lastPrinted>
  <dcterms:modified xsi:type="dcterms:W3CDTF">2018-02-22T14:14:00Z</dcterms:modified>
  <cp:revision>2</cp:revision>
  <dc:subject/>
  <dc:title/>
</cp:coreProperties>
</file>